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7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08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а Ислама Ис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 Ислам Ис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7.09.2024 года, вступившего в законную силу 0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 Ислам Ис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вбиева Ислама Ис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ап0669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вбиева Ислама Ис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вбиева Ислама Ис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а Ислама Ис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75252017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